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30" w:hanging="0"/>
        <w:rPr/>
      </w:pPr>
      <w:r>
        <w:rPr/>
        <w:t>ZDC-ARTCC-212</w:t>
      </w:r>
    </w:p>
    <w:p>
      <w:pPr>
        <w:pStyle w:val="Normal"/>
        <w:ind w:lef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Roman;Times New Roman" w:hAnsi="Roman;Times New Roman" w:cs="Roman;Times New Roman"/>
          <w:b/>
          <w:b/>
          <w:sz w:val="80"/>
        </w:rPr>
      </w:pPr>
      <w:r>
        <w:fldChar w:fldCharType="begin"/>
      </w:r>
      <w:r>
        <w:rPr>
          <w:sz w:val="40"/>
          <w:b/>
          <w:rFonts w:cs="Elite" w:ascii="Elite" w:hAnsi="Elite"/>
        </w:rPr>
        <w:instrText xml:space="preserve">IMPORT E:\\LOOK.TIF \* mergeformat</w:instrText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separate"/>
      </w:r>
      <w:r>
        <w:rPr>
          <w:rFonts w:cs="Elite" w:ascii="Elite" w:hAnsi="Elite"/>
          <w:b/>
          <w:sz w:val="40"/>
        </w:rPr>
      </w:r>
      <w:r>
        <w:rPr>
          <w:rFonts w:cs="Elite" w:ascii="Elite" w:hAnsi="Elite"/>
          <w:b/>
          <w:sz w:val="40"/>
        </w:rPr>
        <w:drawing>
          <wp:inline distT="0" distB="0" distL="0" distR="0">
            <wp:extent cx="5118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end"/>
      </w:r>
      <w:r>
        <w:rPr>
          <w:rFonts w:cs="Elite" w:ascii="Elite" w:hAnsi="Elite"/>
          <w:b/>
          <w:sz w:val="40"/>
        </w:rPr>
        <w:t xml:space="preserve">               </w:t>
      </w:r>
      <w:r>
        <w:rPr>
          <w:rFonts w:cs="Roman;Times New Roman" w:ascii="Roman;Times New Roman" w:hAnsi="Roman;Times New Roman"/>
          <w:b/>
          <w:sz w:val="72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Transportation</w:t>
      </w:r>
      <w:r>
        <w:rPr>
          <w:rFonts w:cs="Courier" w:ascii="Courier" w:hAnsi="Courier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ARTCC – Indianapolis, IN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  <w:sz w:val="8"/>
        </w:rPr>
      </w:pPr>
      <w:r>
        <w:rPr>
          <w:rFonts w:cs="Courier" w:ascii="Courier" w:hAnsi="Courier"/>
          <w:sz w:val="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l Aviation                    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imes New Roman" w:ascii="Times New Roman" w:hAnsi="Times New Roman"/>
          <w:b/>
        </w:rPr>
        <w:t>Administration</w:t>
      </w:r>
    </w:p>
    <w:p>
      <w:pPr>
        <w:pStyle w:val="Normal"/>
        <w:tabs>
          <w:tab w:val="clear" w:pos="720"/>
          <w:tab w:val="left" w:pos="6840" w:leader="none"/>
          <w:tab w:val="left" w:pos="882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192" w:leader="none"/>
          <w:tab w:val="left" w:pos="7560" w:leader="none"/>
        </w:tabs>
        <w:ind w:left="-1080" w:hanging="0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 xml:space="preserve">Subject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>:  Partial Transcript; Aircraft Accident;</w:t>
      </w:r>
      <w:r>
        <w:rPr>
          <w:rFonts w:cs="Times New Roman" w:ascii="Times New Roman" w:hAnsi="Times New Roman"/>
          <w:i/>
          <w:sz w:val="16"/>
        </w:rPr>
        <w:t xml:space="preserve"> </w:t>
        <w:tab/>
        <w:t>Date:</w:t>
      </w:r>
      <w:r>
        <w:rPr>
          <w:rFonts w:cs="Times New Roman" w:ascii="Times New Roman" w:hAnsi="Times New Roman"/>
          <w:sz w:val="24"/>
        </w:rPr>
        <w:t xml:space="preserve">  May 7, 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AL77; Washington, DC; September 11, 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/>
      </w:pPr>
      <w:r>
        <w:rPr>
          <w:rFonts w:cs="Times New Roman" w:ascii="Times New Roman" w:hAnsi="Times New Roman"/>
          <w:sz w:val="22"/>
        </w:rPr>
        <w:tab/>
        <w:t xml:space="preserve">    </w:t>
      </w:r>
      <w:r>
        <w:rPr>
          <w:rFonts w:cs="Times New Roman" w:ascii="Times New Roman" w:hAnsi="Times New Roman"/>
          <w:i/>
          <w:sz w:val="16"/>
        </w:rPr>
        <w:t xml:space="preserve">Reply to 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Courier" w:hAnsi="Courier" w:cs="Courier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From:</w:t>
      </w:r>
      <w:r>
        <w:rPr>
          <w:rFonts w:cs="Times New Roman" w:ascii="Times New Roman" w:hAnsi="Times New Roman"/>
          <w:sz w:val="24"/>
        </w:rPr>
        <w:t xml:space="preserve">  Indianapolis ARTCC</w:t>
      </w:r>
      <w:r>
        <w:rPr>
          <w:rFonts w:cs="Courier" w:ascii="Courier" w:hAnsi="Courier"/>
        </w:rPr>
        <w:t xml:space="preserve">           </w:t>
        <w:tab/>
        <w:t xml:space="preserve">  </w:t>
      </w:r>
      <w:r>
        <w:rPr>
          <w:rFonts w:cs="Times New Roman" w:ascii="Times New Roman" w:hAnsi="Times New Roman"/>
          <w:i/>
          <w:sz w:val="16"/>
        </w:rPr>
        <w:t>Attn. o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o:</w:t>
      </w:r>
      <w:r>
        <w:rPr>
          <w:rFonts w:cs="Times New Roman" w:ascii="Times New Roman" w:hAnsi="Times New Roman"/>
          <w:sz w:val="24"/>
        </w:rPr>
        <w:t xml:space="preserve">  Aircraft Accident File ZDC-ARTCC-212 </w:t>
      </w:r>
    </w:p>
    <w:p>
      <w:pPr>
        <w:pStyle w:val="Normal"/>
        <w:ind w:left="-39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ranscription covers the Indianapolis ARTCC Batesville Sector Radar Associate position for the time period from September 11, 2001, 1301 UTC to September 11, 2001, 1318 U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gencies Making Transmission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bbrevi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Impel Sector</w:t>
        <w:tab/>
        <w:tab/>
        <w:tab/>
        <w:tab/>
        <w:tab/>
        <w:tab/>
        <w:t>IM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Batesville Sector Radar Associate Position</w:t>
        <w:tab/>
        <w:tab/>
        <w:t>BTV 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Batesville Sector Radar Position</w:t>
        <w:tab/>
        <w:tab/>
        <w:tab/>
        <w:t>BTV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Dacos Sector Radar Position</w:t>
        <w:tab/>
        <w:tab/>
        <w:tab/>
        <w:tab/>
        <w:t>DAC R</w:t>
      </w:r>
    </w:p>
    <w:p>
      <w:pPr>
        <w:pStyle w:val="Heading1"/>
        <w:rPr/>
      </w:pPr>
      <w:r>
        <w:rPr/>
        <w:t>American Airlines Inc. Flight 683</w:t>
        <w:tab/>
        <w:tab/>
        <w:tab/>
        <w:tab/>
        <w:tab/>
        <w:tab/>
        <w:t>AAL6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known</w:t>
        <w:tab/>
        <w:tab/>
        <w:tab/>
        <w:tab/>
        <w:tab/>
        <w:tab/>
        <w:tab/>
        <w:tab/>
        <w:tab/>
        <w:t>UNK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ea P. Ad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Assurance Data Special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1</w:t>
        <w:tab/>
        <w:t>IMP</w:t>
        <w:tab/>
        <w:tab/>
        <w:t>imp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2 of 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2</w:t>
        <w:tab/>
        <w:t>BTV RA</w:t>
        <w:tab/>
        <w:t>this is um dacos have you heard about american seventy seven y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5</w:t>
        <w:tab/>
        <w:t>IMP</w:t>
        <w:tab/>
        <w:tab/>
        <w:t>no not real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36</w:t>
        <w:tab/>
        <w:t>BTV RA</w:t>
        <w:tab/>
        <w:t xml:space="preserve">okay he is a guy that they lost transponder on they lost radio o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everything and he is supposed to be headin our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43</w:t>
        <w:tab/>
        <w:t>IMP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43</w:t>
        <w:tab/>
        <w:t>BTV RA</w:t>
        <w:tab/>
        <w:t xml:space="preserve">um headin your way actually he’s estimating gbees at ah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teen after the hour and i’m still trying to figure out when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’s supposed to be estimating juddi and we’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50</w:t>
        <w:tab/>
        <w:t>IMP</w:t>
        <w:tab/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51</w:t>
        <w:tab/>
        <w:t>BTV RA</w:t>
        <w:tab/>
        <w:t>we’ll let you know when i find that 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51</w:t>
        <w:tab/>
        <w:t>IMP</w:t>
        <w:tab/>
        <w:tab/>
        <w:t>all right sounds g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:52</w:t>
        <w:tab/>
        <w:t>BTV RA</w:t>
        <w:tab/>
        <w:t>all right q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:47</w:t>
        <w:tab/>
        <w:t>BTV R</w:t>
        <w:tab/>
        <w:tab/>
        <w:t>over ride at ah dacos i’m sorry bastevil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:50</w:t>
        <w:tab/>
        <w:t>DAC R</w:t>
        <w:tab/>
        <w:t xml:space="preserve">yeah *(dave) have you been given the inform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:53</w:t>
        <w:tab/>
        <w:t>BTV R</w:t>
        <w:tab/>
        <w:tab/>
        <w:t>yes i have jo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:54</w:t>
        <w:tab/>
        <w:t>DAC R</w:t>
        <w:tab/>
        <w:t>about american seventy seven---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25</w:t>
        <w:tab/>
        <w:t>IMP</w:t>
        <w:tab/>
        <w:tab/>
        <w:t>green light ah imp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3 of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27</w:t>
        <w:tab/>
        <w:t>BTV RA</w:t>
        <w:tab/>
        <w:t xml:space="preserve">this is batesville again american seventy seven is estimating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ddi at nineteen past the hour and if you ah actually never min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’re going down with this other guy so he’s just estimating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di at nineteen past the ho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36</w:t>
        <w:tab/>
        <w:t>IMP</w:t>
        <w:tab/>
        <w:tab/>
        <w:t>all right thank y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37</w:t>
        <w:tab/>
        <w:t>BTV RA</w:t>
        <w:tab/>
        <w:t>q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:56</w:t>
        <w:tab/>
        <w:t>BTV R</w:t>
        <w:tab/>
        <w:tab/>
        <w:t xml:space="preserve">american six eighty three descend and maintain flight level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three z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01</w:t>
        <w:tab/>
        <w:t>AAL683</w:t>
        <w:tab/>
        <w:t xml:space="preserve">okay american six eighty three descending to three three zero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’s for traffic i gu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04</w:t>
        <w:tab/>
        <w:t>BTV R</w:t>
        <w:tab/>
        <w:tab/>
        <w:t>american six eighty three ah---yes sir i’ve got uh one of your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ny aircraft it’s a boeing seven fifty seven and he’s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ossing with you---ah he has apparently lost all power there’s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transponder we have no radar on him and there’s no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unication with the aircraft at all so we’re gonna have tah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t you out of thirty five here cause we don’t really know wher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’s at right 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22</w:t>
        <w:tab/>
        <w:t>AAL683</w:t>
        <w:tab/>
        <w:t>understood we’ll expedite to three three oh american six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ghty three anything we can do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26</w:t>
        <w:tab/>
        <w:t>BTV R</w:t>
        <w:tab/>
        <w:tab/>
        <w:t>well i don’t really naw you may want to call your company and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h see if they can do something american seventy seven is the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l sign and he departed dulles um and i believe it’s on it’s way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h los ange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38</w:t>
        <w:tab/>
        <w:t>AAL683</w:t>
        <w:tab/>
        <w:t>all right that’s our home base we’ll uh we’ll send a messag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a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4 of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:41</w:t>
        <w:tab/>
        <w:t>BTV R</w:t>
        <w:tab/>
        <w:tab/>
        <w:t>okay thanks s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33</w:t>
        <w:tab/>
        <w:t>UNKN</w:t>
        <w:tab/>
        <w:tab/>
        <w:t>(unintelligi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35</w:t>
        <w:tab/>
        <w:t>IMP</w:t>
        <w:tab/>
        <w:tab/>
        <w:t>this is ah imp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37</w:t>
        <w:tab/>
        <w:t>BTV RA</w:t>
        <w:tab/>
        <w:t xml:space="preserve">this is dacos ah actually let me p v d the other guy to you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40</w:t>
        <w:tab/>
        <w:t>IMP</w:t>
        <w:tab/>
        <w:tab/>
        <w:t>i got the data block pulled up o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42</w:t>
        <w:tab/>
        <w:t>BTV RA</w:t>
        <w:tab/>
        <w:t xml:space="preserve">there’s american six eighty three that’s supposed to estimating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ddi at seventeen so we started him down to thirty three and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’re gonna to leave him at thirty three if that’s okay with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tually do you have thirty three traffic coming i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2</w:t>
        <w:tab/>
        <w:t>IMP</w:t>
        <w:tab/>
        <w:tab/>
        <w:t>um i’ll miss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2</w:t>
        <w:tab/>
        <w:t>BTV RA</w:t>
        <w:tab/>
        <w:t>we were going to leave him at thirty three if it’s okay for you ah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we can see if he can see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5</w:t>
        <w:tab/>
        <w:t>IMP</w:t>
        <w:tab/>
        <w:tab/>
        <w:t>ye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6</w:t>
        <w:tab/>
        <w:t>BTV RA</w:t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6</w:t>
        <w:tab/>
        <w:t>IMP</w:t>
        <w:tab/>
        <w:tab/>
        <w:t>that’s f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7</w:t>
        <w:tab/>
        <w:t>BTV RA</w:t>
        <w:tab/>
        <w:t>thanks q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2:57</w:t>
        <w:tab/>
        <w:t>IMP</w:t>
        <w:tab/>
        <w:tab/>
        <w:t>ye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5 of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8</w:t>
      </w:r>
    </w:p>
    <w:p>
      <w:pPr>
        <w:pStyle w:val="Heading2"/>
        <w:rPr/>
      </w:pPr>
      <w:r>
        <w:rPr/>
        <w:t>End of Transcrip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This portion of the re-recording is not entirely clear, but this represents the best interpretation possible under the circumstanc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28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hanging="0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7:11:00Z</dcterms:created>
  <dc:creator>FAA</dc:creator>
  <dc:description/>
  <cp:keywords>MEMO FORM</cp:keywords>
  <dc:language>en-US</dc:language>
  <cp:lastModifiedBy>jkuka</cp:lastModifiedBy>
  <cp:lastPrinted>2001-12-03T15:25:00Z</cp:lastPrinted>
  <dcterms:modified xsi:type="dcterms:W3CDTF">2002-05-07T19:56:00Z</dcterms:modified>
  <cp:revision>52</cp:revision>
  <dc:subject>MEMO BLANK FORM</dc:subject>
  <dc:title>MEMO</dc:title>
</cp:coreProperties>
</file>